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EAD ME, L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727 Trinity Hymnal (Eb), guitar fake book, p 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hymnal #2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o to 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Bb  Bm  D7  C  G       D    G   E    D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d   me, Lord,           lead   me in  Thy righteous-nes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 me, Lord,           teach me tru-ly    how to     li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#m          A7    Bm     G  D     A7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Thy way  plain   be-fore my fa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t I        may come  to  know     The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     A   D   G        D                 G             D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 it    is   Thou, Lord, Thou, Lord,        on-    l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in Thy  pres-  ence serve Thee with glad-nes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#m     Bm     F    Bm     G         D  A7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t mak-    est      me dwell  in         safe-         t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sing      songs of   praise to Thy  glo-          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3:58:00Z</dcterms:created>
  <dc:creator>Gayle</dc:creator>
  <dc:description/>
  <dc:language>en-US</dc:language>
  <cp:lastModifiedBy>Gayle</cp:lastModifiedBy>
  <cp:lastPrinted>2003-04-05T17:35:00Z</cp:lastPrinted>
  <dcterms:modified xsi:type="dcterms:W3CDTF">2006-04-09T03:58:00Z</dcterms:modified>
  <cp:revision>2</cp:revision>
  <dc:subject/>
  <dc:title>Amazing Grace</dc:title>
</cp:coreProperties>
</file>